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翅膀探索羽 青空之蓝的哲思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人类总是被那些看似遥不可及，却又充满诗意色彩的事物所吸引。青天白日下，我们仰望着那片蔚蓝色的天空，它似乎有着某种超越凡尘的力量和美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羽 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，就像是一扇窗户，让我们窥见了一个更广阔、更深邃的世界。</w:t>
      </w:r>
      <w:r>
        <w:rPr>
          <w:sz w:val="32"/>
          <w:szCs w:val="32"/>
        </w:rPr>
        <w:t>&lt;/p&gt;&lt;p&gt;&lt;img src="/static-img/Zq_XKTu1xIlenJ2x3ABepK6UMXUHaxy8kKzirIFybN6bIM9AqP7r9FPgmTT10HIJ.jpg"&gt;&lt;/p&gt;&lt;p&gt;</w:t>
      </w:r>
      <w:r>
        <w:rPr>
          <w:sz w:val="32"/>
          <w:szCs w:val="32"/>
        </w:rPr>
        <w:t>自然界中的生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羽”这个字常常用来形容鸟类的飞行器官，而这些光滑而坚韧的结构不仅承载了鸟儿飞翔于高远天际，也成为了它们自由与勇气的象征。在“羽 青空之蓝”这个概念中，“羽”代表的是那种能够触碰到最上层边缘，即那无法触摸却又能感受到存在的事物，是一种超越现实束缚，追求自由飞翔的心态。</w:t>
      </w:r>
      <w:r>
        <w:rPr>
          <w:sz w:val="32"/>
          <w:szCs w:val="32"/>
        </w:rPr>
        <w:t>&lt;/p&gt;&lt;p&gt;&lt;img src="/static-img/js55WjTHr9U04v3srXu2Sa6UMXUHaxy8kKzirIFybN7hoUUOqKXWSi2O1jim_LucRilYj4rWd-l23gDpvYKJCQEXHzWJ1VokHbcBUr9-CyOj8IWoH7jHh-kj8Gg8CnxDS-3tx6vUQOpf362C6Ke2Sg.jpg"&gt;&lt;/p&gt;&lt;p&gt;</w:t>
      </w:r>
      <w:r>
        <w:rPr>
          <w:sz w:val="32"/>
          <w:szCs w:val="32"/>
        </w:rPr>
        <w:t>藝術創作中的靈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藝術家們時常以這種神奇景觀為靈感來創作，他們試圖捕捉這份無法言喻卻又讓人心動的情懷，用畫筆或攝影機捕捉那些難以描繪卻又令人沉醉的瞬間。例如，一位畫家可能會將藍色的天空與鳥翼融為一體，營造出一幅既簡約又豐富多彩的小品；另一位則可能選擇拍攝一個孤獨飛翔的小鳥，在無垠的大海或大陸背景下，以此展現出它對未知世界的一往無前的冒險精神。</w:t>
      </w:r>
      <w:r>
        <w:rPr>
          <w:sz w:val="32"/>
          <w:szCs w:val="32"/>
        </w:rPr>
        <w:t>&lt;/p&gt;&lt;p&gt;&lt;img src="/static-img/Bk5vNz9YTrkm55j0qSaAwK6UMXUHaxy8kKzirIFybN7hoUUOqKXWSi2O1jim_LucRilYj4rWd-l23gDpvYKJCQEXHzWJ1VokHbcBUr9-CyOj8IWoH7jHh-kj8Gg8CnxDS-3tx6vUQOpf362C6Ke2Sg.jpg"&gt;&lt;/p&gt;&lt;p&gt;</w:t>
      </w:r>
      <w:r>
        <w:rPr>
          <w:sz w:val="32"/>
          <w:szCs w:val="32"/>
        </w:rPr>
        <w:t>文學作品中的情感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學領域裡，“羽 青空之蓝”也是一個具有深刻內涵的情境描述。比如說，在一篇詩歌中，它可以是對自由和夢想的一種抒情表達，或是在小說中，是主人公心灵深处对理想未来渴望的一种隐喻。这不僅僅是一句简单的话语，更是一个全面的哲学思考，其内涵丰富而深邃，可以引发读者无限联想和反思。</w:t>
      </w:r>
      <w:r>
        <w:rPr>
          <w:sz w:val="32"/>
          <w:szCs w:val="32"/>
        </w:rPr>
        <w:t>&lt;/p&gt;&lt;p&gt;&lt;img src="/static-img/OXYnYikNeFAzZUiO_mMLla6UMXUHaxy8kKzirIFybN7hoUUOqKXWSi2O1jim_LucRilYj4rWd-l23gDpvYKJCQEXHzWJ1VokHbcBUr9-CyOj8IWoH7jHh-kj8Gg8CnxDS-3tx6vUQOpf362C6Ke2Sg.jpg"&gt;&lt;/p&gt;&lt;p&gt;</w:t>
      </w:r>
      <w:r>
        <w:rPr>
          <w:sz w:val="32"/>
          <w:szCs w:val="32"/>
        </w:rPr>
        <w:t>哲學思想上的寓意解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哲學角度來看，“羽 青空之蓝”可以被視為對於人生的憧憬與向往。在漫長的人生旅途上，每個人都渴望有一双翅膀，可以让自己凌驾于俗世之上，拥有超脱尘世纷扰、专注于内心真实需求的心态。而这正是“青 天”的意义所在——一个永恒且不变的地平线，无论身处何地，都能给予我们方向感和安慰。</w:t>
      </w:r>
      <w:r>
        <w:rPr>
          <w:sz w:val="32"/>
          <w:szCs w:val="32"/>
        </w:rPr>
        <w:t>&lt;/p&gt;&lt;p&gt;&lt;img src="/static-img/gHwbgXTBU-chR3CCf22AYa6UMXUHaxy8kKzirIFybN7hoUUOqKXWSi2O1jim_LucRilYj4rWd-l23gDpvYKJCQEXHzWJ1VokHbcBUr9-CyOj8IWoH7jHh-kj8Gg8CnxDS-3tx6vUQOpf362C6Ke2Sg.jpg"&gt;&lt;/p&gt;&lt;p&gt;</w:t>
      </w:r>
      <w:r>
        <w:rPr>
          <w:sz w:val="32"/>
          <w:szCs w:val="32"/>
        </w:rPr>
        <w:t>心理層面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站在山巅或者独自一人时，看著那片蔚藍色的天際，那些飘浮於高處、悠然自得的小白云，不由得会产生一种从容淡定的感觉，這也是心理層面上的自我探索。当我们的生活忙碌且压抑的时候，这样的场景就像是给予人们一种放松和释放自己的机会，让我们暂时忘却烦恼，与自然同频共振，从而找到内心真正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會文化中的傳承與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绝非最不重要的是，在社會文化方面，“羽 青空之蓝”这一主题对于传统文化遗产以及现代社会价值观念都有着重要影响。一方面，它提醒我们要珍惜并传承那些古老但仍然鲜活的情感与智慧；另一方面，它鼓励我们去创新，不断寻找新的视角去理解周围世界，以及通过艺术创作等方式将这种理解体现出来，为社会带来积极影响。</w:t>
      </w:r>
      <w:r>
        <w:rPr>
          <w:sz w:val="32"/>
          <w:szCs w:val="32"/>
        </w:rPr>
        <w:t>&lt;/p&gt;&lt;p&gt;&lt;a href = "/doc/328953-</w:t>
      </w:r>
      <w:r>
        <w:rPr>
          <w:sz w:val="32"/>
          <w:szCs w:val="32"/>
        </w:rPr>
        <w:t>天空的翅膀探索羽 青空之蓝的哲思与艺术表达</w:t>
      </w:r>
      <w:r>
        <w:rPr>
          <w:sz w:val="32"/>
          <w:szCs w:val="32"/>
        </w:rPr>
        <w:t>.doc" rel="alternate" download="328953-</w:t>
      </w:r>
      <w:r>
        <w:rPr>
          <w:sz w:val="32"/>
          <w:szCs w:val="32"/>
        </w:rPr>
        <w:t>天空的翅膀探索羽 青空之蓝的哲思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